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августа  2019 года                                                                          № 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rPr/>
      </w:pPr>
      <w:r>
        <w:rPr>
          <w:sz w:val="28"/>
          <w:szCs w:val="28"/>
        </w:rPr>
        <w:t>В связи с проведением торжественного ритуала приведения курсантов                  1-го курса Военной академии воздушно-космической обороны имени Маршала Советского Союза Г.К. Жукова к военной присяге: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Прекратить движение и парковку всех видов транспорта</w:t>
      </w:r>
      <w:r>
        <w:rPr/>
        <w:t xml:space="preserve">                                           </w:t>
      </w:r>
      <w:r>
        <w:rPr>
          <w:sz w:val="28"/>
          <w:szCs w:val="28"/>
        </w:rPr>
        <w:t>по улице Софьи Перовской, у обелиска Победы, на участке от улицы Ефимова до моста через реку Тьмаку в створе улице Советской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28.08.2019, 29.08.2019 с 22 час. 00 мин. до 24 час. 00 мин.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30.08.2019 с 21 час. 00 мин. до 23 час. 00 мин.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31.08.2019 с 9 час. 30 мин. до 12 час. 00 мин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На период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Софьи Перовской, у обелиска Победы, на участке от улицы Ефимова до моста через реку Тьмаку в створе улице Советской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rPr/>
      </w:pPr>
      <w:r>
        <w:rPr>
          <w:sz w:val="28"/>
          <w:szCs w:val="28"/>
        </w:rPr>
        <w:t>Организация объезда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Твери                                      С.В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4:00Z</dcterms:created>
  <dc:creator>andrew M Istomin</dc:creator>
  <dc:description/>
  <dc:language>en-US</dc:language>
  <cp:lastModifiedBy>Ким Екатерина Игоревна</cp:lastModifiedBy>
  <cp:lastPrinted>2019-07-24T17:17:00Z</cp:lastPrinted>
  <dcterms:modified xsi:type="dcterms:W3CDTF">2019-08-05T14:24:00Z</dcterms:modified>
  <cp:revision>3</cp:revision>
  <dc:subject/>
  <dc:title/>
</cp:coreProperties>
</file>